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Хотисинская основная  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декабря </w:t>
      </w:r>
      <w:r>
        <w:rPr>
          <w:rFonts w:cs="Times New Roman CYR" w:ascii="Times New Roman CYR" w:hAnsi="Times New Roman CYR"/>
          <w:sz w:val="24"/>
          <w:szCs w:val="24"/>
        </w:rPr>
        <w:t>2021 года                                                                                   № 6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езависимой оценки качест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осуществления образовательн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2021 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5.2 Федерального закона № 273 от 29.12.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, письма  Министерства образования  и науки Калужской области  от 19.11.2021 года №20-11/2597-21 «О  независимой оценке качества условий осуществления образовательной деятельности в 2021 год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 МКОУ «Хотисинская  основная общеобразовательная школа»  по устранению замечаний, выявленных в ходе проведения независимой оценки качества образовательной деятельности (приложение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педработников, иных работников учреждения , а также родителей  (законных представителей) обучающихся результаты проведения независимой оценки качества образовательной деятельности учреждения , осуществляющую образовательную деятельность в МКОУ «Хотисинская ООШ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по учебно- воспитательной работе  Молчанову И.М., назначить ответственной  за </w:t>
      </w:r>
      <w:r>
        <w:rPr>
          <w:rFonts w:cs="Times New Roman" w:ascii="Times New Roman" w:hAnsi="Times New Roman"/>
          <w:sz w:val="26"/>
          <w:szCs w:val="26"/>
        </w:rPr>
        <w:t>полноту информации на стендах в помещении и на официальном сай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ой А.А. , ответственной  за ведение сай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местить   план мероприятий  МКОУ «Хотисинская  основная общеобразовательная школа»  по устранению замечаний, выявленных в ходе проведения независимой оценки качества образовательной деятельности в 2021 год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организацию работы по устранению замечаний , выявленных в     ходе проведения независимой оценки качества образовательной деятельности и контроль за исполнением настоящего приказа оставляю за собой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С.В.Бо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12.2021 г.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2021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отисинская основная общеобразовательная школа» н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820"/>
        <w:gridCol w:w="2465"/>
        <w:gridCol w:w="2190"/>
        <w:gridCol w:w="2101"/>
      </w:tblGrid>
      <w:tr>
        <w:trPr>
          <w:trHeight w:val="54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в хо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условий оказания услуг организ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1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ответствие информации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азмещенно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, ее содержанию и порядку (форме), установленным законодательными и иными нормативными правовыми ак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 полноту информации на стендах в помещении и на официальном сай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.М.Молчанов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арано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.2022 по настоящее врем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формации о дистанционных способах обратной связи и взаимо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учателями услуг и их функцио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истанционных способ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й связи на официальном сайт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размещенно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тендах в помещении организации, 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организации в сети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информацию об итогах независимой оценки качества, проведенной в 2021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 г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в разделе «Независи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» план мероприяти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 недоста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в х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, проведенной в 2021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 г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 офици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 bus.gov.r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 на официаль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в разделе «Независимая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условий о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» ссылку на сай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.gov.ru с результа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в 2021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 г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тчеты о реализации плана мероприятий на официальном сайте в разделе «Независи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каз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держивать актуа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истанци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обратной связи и взаимодействия на официальном сайте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Часто задаваемые вопро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держи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 сайта «Ча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емые вопросы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ведение сай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услуг для инвалидо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орудование помещений  образовательной организации и прилегающей к ней территории с учетом доступности д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ирование сотрудников по сопровождению инвалидов в помещениях организации и на прилегающей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Бой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едостаточные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получать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вне с другими, обеспечи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Бой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должить работу по повы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и работников путем проведения практикумов, инструктажей с сотруд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оказания услу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м рекомендовать организацию через организацию мероприятий, повышающих имидж школы: Дни открытых дверей, совместная  проект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родител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Бой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7:00Z</dcterms:created>
  <dc:creator>Xotisino</dc:creator>
  <dc:description/>
  <cp:keywords/>
  <dc:language>en-US</dc:language>
  <cp:lastModifiedBy>user</cp:lastModifiedBy>
  <dcterms:modified xsi:type="dcterms:W3CDTF">2022-12-30T09:17:00Z</dcterms:modified>
  <cp:revision>2</cp:revision>
  <dc:subject/>
  <dc:title/>
</cp:coreProperties>
</file>